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чету  об исполнении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иминского районного муниципального образования за 2023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 Зиминского районного муниципального образования (далее – бюджет района) на 2023 год был утвержден решением Думы Зиминского муниципального района от 21.12.2022 года № 244 «О бюджете Зиминского районного муниципального образования на 2023 год и на плановый период 2024 и 2025 годов»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776 383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       </w:t>
      </w:r>
      <w:r>
        <w:rPr>
          <w:rFonts w:cs="Times New Roman" w:ascii="Times New Roman" w:hAnsi="Times New Roman"/>
          <w:b/>
          <w:sz w:val="24"/>
          <w:szCs w:val="24"/>
        </w:rPr>
        <w:t>691 341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686 878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4 463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Style2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82 383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6 00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финансового года изменения и дополнения в решение Думы Зиминского муниципального района от 21.12.2022 года № 244 «О бюджете Зиминского районного муниципального образования на 2023 год и на плановый период 2024 и 2025 годов» вносились четыре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ончательном варианте бюджет района на 2023 год был утвержден решением Думы Зиминского муниципального района от 20.12.2023 г. № 316 «О внесении изменений и дополнений  в решение Думы Зиминского муниципального района от 21.12.2022 года № 244 «О бюджете Зиминского районного муниципального образования на 2023 год и на плановый период 2024 и 2025 годов»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988 07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       </w:t>
      </w:r>
      <w:r>
        <w:rPr>
          <w:rFonts w:cs="Times New Roman" w:ascii="Times New Roman" w:hAnsi="Times New Roman"/>
          <w:b/>
          <w:sz w:val="24"/>
          <w:szCs w:val="24"/>
        </w:rPr>
        <w:t>832 478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828 307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4 46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рочи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</w:t>
      </w:r>
      <w:r>
        <w:rPr>
          <w:rFonts w:cs="Times New Roman" w:ascii="Times New Roman" w:hAnsi="Times New Roman"/>
          <w:b/>
          <w:sz w:val="24"/>
          <w:szCs w:val="24"/>
        </w:rPr>
        <w:t>297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1 022 16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4 09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21,9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районного бюджета с учетом суммы снижения остатков средств на счетах по учету средст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4 092</w:t>
      </w:r>
      <w:r>
        <w:rPr>
          <w:rFonts w:cs="Times New Roman" w:ascii="Times New Roman" w:hAnsi="Times New Roman"/>
          <w:sz w:val="24"/>
          <w:szCs w:val="24"/>
        </w:rPr>
        <w:t xml:space="preserve"> состави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217 Бюджетного кодекса РФ в сводную бюджетную роспись на 2023 год Финансовым управлением Зиминского района внесены изменения путем уменьшения бюджетных ассигнований на 2023 год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2 582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на основании получения уведомления от Министерства финансов Иркутской области об изменении объема целевых межбюджетных трансфертов, предоставляемых бюджету муниципального района в 2023 году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ные бюджетные назначения в отчете об исполнении бюджета сформированы с учетом внесенных измен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985 489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       </w:t>
      </w:r>
      <w:r>
        <w:rPr>
          <w:rFonts w:cs="Times New Roman" w:ascii="Times New Roman" w:hAnsi="Times New Roman"/>
          <w:b/>
          <w:sz w:val="24"/>
          <w:szCs w:val="24"/>
        </w:rPr>
        <w:t>829 896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25 725 </w:t>
      </w:r>
      <w:r>
        <w:rPr>
          <w:rFonts w:cs="Times New Roman" w:ascii="Times New Roman" w:hAnsi="Times New Roman"/>
          <w:sz w:val="24"/>
          <w:szCs w:val="24"/>
        </w:rPr>
        <w:t xml:space="preserve">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4 46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рочи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</w:t>
      </w:r>
      <w:r>
        <w:rPr>
          <w:rFonts w:cs="Times New Roman" w:ascii="Times New Roman" w:hAnsi="Times New Roman"/>
          <w:b/>
          <w:sz w:val="24"/>
          <w:szCs w:val="24"/>
        </w:rPr>
        <w:t>297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1 019 58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4 09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21,9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районного бюджета с учетом суммы снижения остатков средств на счетах по учету средст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4 092</w:t>
      </w:r>
      <w:r>
        <w:rPr>
          <w:rFonts w:cs="Times New Roman" w:ascii="Times New Roman" w:hAnsi="Times New Roman"/>
          <w:sz w:val="24"/>
          <w:szCs w:val="24"/>
        </w:rPr>
        <w:t xml:space="preserve"> состави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района за 2023 год исполнен: </w:t>
      </w:r>
    </w:p>
    <w:p>
      <w:pPr>
        <w:pStyle w:val="Normal1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о доходам в сумме </w:t>
      </w:r>
      <w:r>
        <w:rPr>
          <w:b/>
        </w:rPr>
        <w:t>991 404</w:t>
      </w:r>
      <w:r>
        <w:rPr/>
        <w:t xml:space="preserve"> </w:t>
      </w:r>
      <w:r>
        <w:rPr>
          <w:szCs w:val="24"/>
        </w:rPr>
        <w:t xml:space="preserve"> тыс. рублей, в том числе безвозмездные поступления </w:t>
      </w:r>
      <w:r>
        <w:rPr>
          <w:b/>
          <w:bCs/>
        </w:rPr>
        <w:t>829 516</w:t>
      </w:r>
      <w:r>
        <w:rPr>
          <w:bCs/>
        </w:rPr>
        <w:t xml:space="preserve"> </w:t>
      </w:r>
      <w:r>
        <w:rPr>
          <w:szCs w:val="24"/>
        </w:rPr>
        <w:t xml:space="preserve">тыс. рублей, из них из областного бюджета в сумме </w:t>
      </w:r>
      <w:r>
        <w:rPr>
          <w:b/>
        </w:rPr>
        <w:t xml:space="preserve">825 344 </w:t>
      </w:r>
      <w:r>
        <w:rPr>
          <w:szCs w:val="24"/>
        </w:rPr>
        <w:t xml:space="preserve">тыс. рублей, из бюджетов поселений в сумме </w:t>
      </w:r>
      <w:r>
        <w:rPr>
          <w:b/>
          <w:color w:val="000000"/>
          <w:szCs w:val="24"/>
        </w:rPr>
        <w:t>4 463</w:t>
      </w:r>
      <w:r>
        <w:rPr>
          <w:color w:val="000000"/>
          <w:sz w:val="18"/>
          <w:szCs w:val="18"/>
        </w:rPr>
        <w:t xml:space="preserve"> </w:t>
      </w:r>
      <w:r>
        <w:rPr>
          <w:szCs w:val="24"/>
        </w:rPr>
        <w:t xml:space="preserve">тыс. рублей, прочие безвозмездные поступления в сумме </w:t>
      </w:r>
      <w:r>
        <w:rPr>
          <w:b/>
          <w:szCs w:val="24"/>
        </w:rPr>
        <w:t>6</w:t>
      </w:r>
      <w:r>
        <w:rPr>
          <w:szCs w:val="24"/>
        </w:rPr>
        <w:t xml:space="preserve"> тыс. рублей, возврат остатков субсидий, субвенций и иных межбюджетных трансфертов, имеющих целевое назначение, прошлых лет в сумме </w:t>
      </w:r>
      <w:r>
        <w:rPr>
          <w:b/>
          <w:szCs w:val="24"/>
        </w:rPr>
        <w:t>- 297</w:t>
      </w:r>
      <w:r>
        <w:rPr>
          <w:szCs w:val="24"/>
        </w:rPr>
        <w:t xml:space="preserve"> тыс. руб.;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 xml:space="preserve">по расходам в сумме </w:t>
      </w:r>
      <w:r>
        <w:rPr>
          <w:b/>
        </w:rPr>
        <w:t>956 180</w:t>
      </w:r>
      <w:r>
        <w:rPr/>
        <w:t xml:space="preserve"> </w:t>
      </w:r>
      <w:r>
        <w:rPr>
          <w:szCs w:val="24"/>
        </w:rPr>
        <w:t>тыс. рублей;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/>
        <w:t xml:space="preserve">профицит бюджета муниципального района в сумме </w:t>
      </w:r>
      <w:r>
        <w:rPr>
          <w:b/>
        </w:rPr>
        <w:t>35 224</w:t>
      </w:r>
      <w:r>
        <w:rPr/>
        <w:t xml:space="preserve"> тыс. рублей.     </w:t>
      </w:r>
    </w:p>
    <w:p>
      <w:pPr>
        <w:pStyle w:val="Style2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ение бюджета Зиминского районн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3 год по дох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3 год в бюджет района поступило 991 404 тыс. рублей, что составило 100,6 % от годовых плановых показателей,  из ни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– 161 888 тыс. рублей (104,0  % от годовых плановых показателей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– 829 51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100,0 % от годовых плановых показателей), из ни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825 344 тыс. руб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ов поселений  4 463 тыс. руб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 6 тыс. руб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-29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Основные показатели исполнения бюджета района по доход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- 2023 г.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418"/>
        <w:gridCol w:w="1134"/>
        <w:gridCol w:w="1134"/>
        <w:gridCol w:w="1276"/>
        <w:gridCol w:w="708"/>
        <w:gridCol w:w="993"/>
      </w:tblGrid>
      <w:tr>
        <w:trPr>
          <w:trHeight w:val="2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доходов 2023 -2022 г.г.</w:t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4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4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97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87 5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25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25 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7 778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 6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 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 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213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озврат остатков субсидий, субвенций и иных межбюджетных трансфертов, имеющих целевое назначение, прошл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268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 6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 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1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 7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за 2023 год доля налоговых и неналоговых поступлений в общем объеме доходов бюджета района составила 16,3 %, в том числе за сч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на доходы физических лиц 125 666 тыс. рублей (77,6 % от общего объема налоговых и неналоговых поступлений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от уплаты акцизов 6 810 тыс. рублей (4,2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а, взимаемого в связи с применением упрощенной системы налогообложения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165 тыс. рублей (3,2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налога на вмененный доход для отдельных видов деятельности -69 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сельскохозяйственного налога  2 829 тыс. рублей (1,7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а, взимаемого в связи с применением патентной системы налогообложения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442 тыс. рублей (0,9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шлины 78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, получаемых в виде арендной платы за земельные участки  8 693 тыс. рублей (5,4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от сдачи в аренду имущества 5 тыс. рублей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негативное воздействие на окружающую среду 272 тыс. рублей (0,2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от оказания платных услуг и компенсации затрат государства 7  382 тыс. рублей (4,5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от продажи материальных и нематериальных активов 1 390 тыс. рублей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,9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ов, санкций, возмещений ущерба 2 056 тыс. рублей (1,3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неналоговые доходы 169 тыс. рублей (0,1 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Показатели исполнения бюджета района по налоговым и неналогов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м за  2022 – 2023 г.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76"/>
        <w:gridCol w:w="1178"/>
        <w:gridCol w:w="1257"/>
        <w:gridCol w:w="1272"/>
        <w:gridCol w:w="966"/>
        <w:gridCol w:w="954"/>
      </w:tblGrid>
      <w:tr>
        <w:trPr>
          <w:tblHeader w:val="true"/>
          <w:trHeight w:val="123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 2022 г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 2023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 годовых плановых показател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доходов  2023/2022 гг. (+ увел., - умен.)</w:t>
            </w:r>
          </w:p>
        </w:tc>
      </w:tr>
      <w:tr>
        <w:trPr>
          <w:tblHeader w:val="true"/>
          <w:trHeight w:val="375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, в т.ч.: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 4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5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 8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,2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 460</w:t>
            </w:r>
          </w:p>
        </w:tc>
      </w:tr>
      <w:tr>
        <w:trPr>
          <w:trHeight w:val="31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9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9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66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6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676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</w:t>
            </w:r>
          </w:p>
        </w:tc>
      </w:tr>
      <w:tr>
        <w:trPr>
          <w:trHeight w:val="62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8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33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55,6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6</w:t>
            </w:r>
          </w:p>
        </w:tc>
      </w:tr>
      <w:tr>
        <w:trPr>
          <w:trHeight w:val="31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,2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3</w:t>
            </w:r>
          </w:p>
        </w:tc>
      </w:tr>
      <w:tr>
        <w:trPr>
          <w:trHeight w:val="103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1,7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00</w:t>
            </w:r>
          </w:p>
        </w:tc>
      </w:tr>
      <w:tr>
        <w:trPr>
          <w:trHeight w:val="3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0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2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,6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7</w:t>
            </w:r>
          </w:p>
        </w:tc>
      </w:tr>
      <w:tr>
        <w:trPr>
          <w:trHeight w:val="61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4,5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</w:t>
            </w:r>
          </w:p>
        </w:tc>
      </w:tr>
      <w:tr>
        <w:trPr>
          <w:trHeight w:val="31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7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46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8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6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</w:t>
            </w:r>
          </w:p>
        </w:tc>
      </w:tr>
      <w:tr>
        <w:trPr>
          <w:trHeight w:val="346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7,3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2</w:t>
            </w:r>
          </w:p>
        </w:tc>
      </w:tr>
      <w:tr>
        <w:trPr>
          <w:trHeight w:val="3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0,0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 237</w:t>
            </w:r>
          </w:p>
        </w:tc>
      </w:tr>
      <w:tr>
        <w:trPr>
          <w:trHeight w:val="31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4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31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,0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безвозмездных поступлений в общем объеме доходов  за  2023 год  составила 83,7  %, из них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 139 420 тыс. рублей (16,8 % от общего объема безвозмездных поступлений)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65 807 тыс. рублей (7,9 %)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594 406 тыс. рублей (71,7 %)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30 174 тыс. рублей (3,6 %)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  6 тыс. рублей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-297 тыс. рублей.</w:t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Показатели исполнения бюджета района по безвозмездным поступлен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– 2023 г.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276"/>
        <w:gridCol w:w="1134"/>
        <w:gridCol w:w="1159"/>
        <w:gridCol w:w="1109"/>
        <w:gridCol w:w="992"/>
        <w:gridCol w:w="992"/>
      </w:tblGrid>
      <w:tr>
        <w:trPr>
          <w:tblHeader w:val="true"/>
          <w:trHeight w:val="123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 2023 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 годовых плановых показ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доходов  2023/2022 гг. (+ увел., - умен.)</w:t>
            </w:r>
          </w:p>
        </w:tc>
      </w:tr>
      <w:tr>
        <w:trPr>
          <w:tblHeader w:val="true"/>
          <w:trHeight w:val="37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2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98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95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97</w:t>
            </w:r>
          </w:p>
        </w:tc>
      </w:tr>
      <w:tr>
        <w:trPr>
          <w:trHeight w:val="3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 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 4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 4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726</w:t>
            </w:r>
          </w:p>
        </w:tc>
      </w:tr>
      <w:tr>
        <w:trPr>
          <w:trHeight w:val="64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на выравнивание бюджетной обеспеченности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7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15</w:t>
            </w:r>
          </w:p>
        </w:tc>
      </w:tr>
      <w:tr>
        <w:trPr>
          <w:trHeight w:val="7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поддержку мер по обеспечению сбалансирова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6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6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711</w:t>
            </w:r>
          </w:p>
        </w:tc>
      </w:tr>
      <w:tr>
        <w:trPr>
          <w:trHeight w:val="3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 8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 8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1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9 014</w:t>
            </w:r>
          </w:p>
        </w:tc>
      </w:tr>
      <w:tr>
        <w:trPr>
          <w:trHeight w:val="13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 373</w:t>
            </w:r>
          </w:p>
        </w:tc>
      </w:tr>
      <w:tr>
        <w:trPr>
          <w:trHeight w:val="110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в целях софинансирования мероприятий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 970</w:t>
            </w:r>
          </w:p>
        </w:tc>
      </w:tr>
      <w:tr>
        <w:trPr>
          <w:trHeight w:val="18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в целях софинансирования расходных обязательств муниципальных образований Иркутской области, возникающих при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</w:t>
            </w:r>
          </w:p>
        </w:tc>
      </w:tr>
      <w:tr>
        <w:trPr>
          <w:trHeight w:val="14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местным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 в Иркутской области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7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местным бюджетам на реализацию мероприятий по приобретению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5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729</w:t>
            </w:r>
          </w:p>
        </w:tc>
      </w:tr>
      <w:tr>
        <w:trPr>
          <w:trHeight w:val="107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5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 353</w:t>
            </w:r>
          </w:p>
        </w:tc>
      </w:tr>
      <w:tr>
        <w:trPr>
          <w:trHeight w:val="165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7</w:t>
            </w:r>
          </w:p>
        </w:tc>
      </w:tr>
      <w:tr>
        <w:trPr>
          <w:trHeight w:val="92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осуществление мероприятий по капитальному ремонту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9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 979</w:t>
            </w:r>
          </w:p>
        </w:tc>
      </w:tr>
      <w:tr>
        <w:trPr>
          <w:trHeight w:val="7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реализацию мероприятий перечня проектов народ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1</w:t>
            </w:r>
          </w:p>
        </w:tc>
      </w:tr>
      <w:tr>
        <w:trPr>
          <w:trHeight w:val="1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в целях софинансирования расходных обязательств на оплату стоимости набора продуктов питания для детей в организованных органами местного оздоровительных лагерях с дневным пребыванием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4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26</w:t>
            </w:r>
          </w:p>
        </w:tc>
      </w:tr>
      <w:tr>
        <w:trPr>
          <w:trHeight w:val="15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77</w:t>
            </w:r>
          </w:p>
        </w:tc>
      </w:tr>
      <w:tr>
        <w:trPr>
          <w:trHeight w:val="111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2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69</w:t>
            </w:r>
          </w:p>
        </w:tc>
      </w:tr>
      <w:tr>
        <w:trPr>
          <w:trHeight w:val="142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5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7</w:t>
            </w:r>
          </w:p>
        </w:tc>
      </w:tr>
      <w:tr>
        <w:trPr>
          <w:trHeight w:val="9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Иркутской области на реализацию программ по работе с детьми и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63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защиту от негативного воздействия вод населения и объектов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0 899</w:t>
            </w:r>
          </w:p>
        </w:tc>
      </w:tr>
      <w:tr>
        <w:trPr>
          <w:trHeight w:val="8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приобретение средств обучения и воспитания, необходимых для оснащения муниципальных общеобразовательных организаций в Иркутской области, в целях создания в них условий для развития агробизнес-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9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8</w:t>
            </w:r>
          </w:p>
        </w:tc>
      </w:tr>
      <w:tr>
        <w:trPr>
          <w:trHeight w:val="8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финансовую поддержку реализации инициатив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6</w:t>
            </w:r>
          </w:p>
        </w:tc>
      </w:tr>
      <w:tr>
        <w:trPr>
          <w:trHeight w:val="3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9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 6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 4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 374</w:t>
            </w:r>
          </w:p>
        </w:tc>
      </w:tr>
      <w:tr>
        <w:trPr>
          <w:trHeight w:val="11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0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 420</w:t>
            </w:r>
          </w:p>
        </w:tc>
      </w:tr>
      <w:tr>
        <w:trPr>
          <w:trHeight w:val="67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выполнение переданных полномочий субъектов Российской Федераци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4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4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460</w:t>
            </w:r>
          </w:p>
        </w:tc>
      </w:tr>
      <w:tr>
        <w:trPr>
          <w:trHeight w:val="9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8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в сфер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165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11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1141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2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 2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126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8</w:t>
            </w:r>
          </w:p>
        </w:tc>
      </w:tr>
      <w:tr>
        <w:trPr>
          <w:trHeight w:val="11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9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4</w:t>
            </w:r>
          </w:p>
        </w:tc>
      </w:tr>
      <w:tr>
        <w:trPr>
          <w:trHeight w:val="11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0 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0 7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0 7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827</w:t>
            </w:r>
          </w:p>
        </w:tc>
      </w:tr>
      <w:tr>
        <w:trPr>
          <w:trHeight w:val="132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я на содержание и обеспечение деятельности муниципальных служащих, осуществляющих областные государственные полномочия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4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4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15</w:t>
            </w:r>
          </w:p>
        </w:tc>
      </w:tr>
      <w:tr>
        <w:trPr>
          <w:trHeight w:val="1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7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7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039</w:t>
            </w:r>
          </w:p>
        </w:tc>
      </w:tr>
      <w:tr>
        <w:trPr>
          <w:trHeight w:val="3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2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1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79</w:t>
            </w:r>
          </w:p>
        </w:tc>
      </w:tr>
      <w:tr>
        <w:trPr>
          <w:trHeight w:val="16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13</w:t>
            </w:r>
          </w:p>
        </w:tc>
      </w:tr>
      <w:tr>
        <w:trPr>
          <w:trHeight w:val="1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9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1</w:t>
            </w:r>
          </w:p>
        </w:tc>
      </w:tr>
      <w:tr>
        <w:trPr>
          <w:trHeight w:val="9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государственную поддержку лучших сельски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0</w:t>
            </w:r>
          </w:p>
        </w:tc>
      </w:tr>
      <w:tr>
        <w:trPr>
          <w:trHeight w:val="10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государственную поддержку лучших работников сельски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0</w:t>
            </w:r>
          </w:p>
        </w:tc>
      </w:tr>
      <w:tr>
        <w:trPr>
          <w:trHeight w:val="10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10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й межбюджетный трансферт по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71</w:t>
            </w:r>
          </w:p>
        </w:tc>
      </w:tr>
      <w:tr>
        <w:trPr>
          <w:trHeight w:val="90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2</w:t>
            </w:r>
          </w:p>
        </w:tc>
      </w:tr>
      <w:tr>
        <w:trPr>
          <w:trHeight w:val="3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4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68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9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5 4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1 4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 75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районного бюджета за 2023 год рост общего объема поступлений, в сравнении с аналогичным периодом 2022 года, составил   101 757 тыс. рублей (11,4 %), при это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налоговых и неналоговых доходов увеличилось на 64 460 тыс. рублей (на      66,2 %), в т.ч.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ижение поступлений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му налогу на вмененный доход на -96 тыс. рублей (-355,6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му сельскохозяйственному налогу на -33 тыс. рублей ( -1,2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у, взимаемого в связи с применением патентной системы налогообложения н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00 тыс. рублей (-21,7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ам от сдачи в аренду имущества на -6 тыс. рублей (-54,5%)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ам от реализации имущества на сумму -12 тыс. рублей (-7,3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оходам от продажи земельных участков на  -1 237 тыс. рублей ( -50,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ст поступлений по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у на доходы физических лиц на 58 676 тыс. рублей (87,6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ам от уплаты акцизов на 344 тыс. рублей ( 5,3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у, взимаемого в связи с применением упрощенной системы налогообложения на 960 тыс. рублей ( 22,8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пошлине на 28 тыс. рублей ( 56,0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ам, получаемым в виде арендной платы за земельные участки на 4 857 тыс. рублей       ( 126,6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 за негативное воздействие на окружающую среду на 39 тыс. рублей ( 16,7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ам от оказания платных услуг и компенсации затрат государства на 327 тыс. рублей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4,6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ам, санкциям, возмещению ущерба  на 953 тыс. рублей ( 86,4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м неналоговым доходам на 60 тыс. рублей ( 55,0%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безвозмездных поступлений увеличилось на 37 297 тыс. рублей (4,7 %), из них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й увеличилось на 18 726 тыс. рублей  (15,5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й уменьшилось на -69 014 тыс. рублей (-51,2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й увеличилось на 85 374 тыс. рублей (16,8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межбюджетных трансфертов увеличилось на 2 479 тыс. рублей (9,0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звратов остатков субсидий, субвенций и иных межбюджетных трансфертов, имеющих целевое назначение, прошлых лет увеличилось на -268 тыс. рублей (924,1 %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 итогам исполнения бюджета района за  2023 год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 общей величины доходов – собственные доходы (налоговые и неналоговые доходы, безозмездные поступления за исключением субвенции) составили 594 406  тыс. рублей,  при этом доля налоговых и неналоговых доходов бюджета в общем объеме собственных доходов бюджета составила 40,8 %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лана по расход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кассовые расходы бюджета района состав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956 180 </w:t>
      </w:r>
      <w:r>
        <w:rPr>
          <w:rFonts w:cs="Times New Roman" w:ascii="Times New Roman" w:hAnsi="Times New Roman"/>
          <w:sz w:val="24"/>
          <w:szCs w:val="24"/>
        </w:rPr>
        <w:t>тыс. рублей (93,8 % от годовых плановых показателей), в том числе:</w:t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собственных полномочий 357 311 тыс. рублей (37,4 % от общего объема расходов)</w:t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исполнение передаваемых полномочий 598 869 тыс. рублей (62,6 % от общего объема расходов), в том числе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передаваемых полномочий Иркутской области и Российской Федерации 594 406 тыс. рублей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ередаваемых полномочий поселений Зиминского района 4 46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езе  функциональной классификации расходов выплаты из бюджета района по разделам составили: 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ые вопросы – 100 864 тыс. рублей (10,6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орона – 63 тыс. рублей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безопасность и правоохранительная деятельность – 6 869 тыс. рублей (0,7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ка – 6 705 тыс. рублей (0,7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– 288 тыс. рублей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– 2 676 тыс. рублей (0,3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627 271 тыс. рублей (65,6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кинематография – 21 476 тыс. рублей (2,2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 – 103 тыс. рублей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– 11 333 тыс. рублей (1,2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– 7 322 тыс. рублей (0,8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– 3 642 тыс. рублей (0,4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общего характера бюджетам бюджетной системы Российской Федерации – 167 568 тыс. рублей (17,5 % от общего объема рас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резе разделов функциональной классификации расходов выплаты  из бюджета района на оплату расходов, связанных с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ением собственных полномочий</w:t>
      </w:r>
      <w:r>
        <w:rPr>
          <w:rFonts w:cs="Times New Roman" w:ascii="Times New Roman" w:hAnsi="Times New Roman"/>
          <w:sz w:val="24"/>
          <w:szCs w:val="24"/>
        </w:rPr>
        <w:t>, составили: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ые вопросы – 93 662 тыс. рублей (26,2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орона – 63 тыс. рублей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безопасность и правоохранительная деятельность – 6 869 тыс. рублей (1,9 % от общего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ка – 6 705 тыс. рублей (1,9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– 288 тыс. рублей (0,1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– 826 тыс. рублей (0,2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194 941 тыс. рублей (54,6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кинематография – 21 110 тыс. рублей (5,9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 – 103 тыс. рублей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– 4 917 тыс. рублей (1,4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– 7 322 тыс. рублей (2,1% от общего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– 3 642  тыс. рублей (1,0 % от общего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общего характера бюджетам бюджетной системы Российской Федерации – 16 863 тыс. рублей (4,7 % от объема расходов, связанных с исполнением собственных полномоч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района в разрезе разделов функциональной классификации расходов представлено в таблице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. Исполнение бюджета района  в разрезе разделов функциональной классификации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73"/>
        <w:gridCol w:w="1212"/>
        <w:gridCol w:w="1371"/>
        <w:gridCol w:w="1363"/>
        <w:gridCol w:w="1186"/>
        <w:gridCol w:w="1237"/>
      </w:tblGrid>
      <w:tr>
        <w:trPr>
          <w:tblHeader w:val="true"/>
          <w:trHeight w:val="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2022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2023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расходов 2023 г.-2022 г.</w:t>
            </w:r>
          </w:p>
        </w:tc>
      </w:tr>
      <w:tr>
        <w:trPr>
          <w:tblHeader w:val="true"/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6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8 23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839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9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3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4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 2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7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1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65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3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7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5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5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13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 7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9 5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 1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 4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кономическому содержанию всего произведено выплат из бюджета района на:</w:t>
        <w:tab/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труда и начисления на выплаты по оплате труда – 590 075 тыс. рублей  (61,7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работ, услуг – 111 874 тыс. рублей (11,7 % от общего объема расходов), в том числе коммунальные услуги – 55 877 тыс. рублей (5,8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еречисления текущего характера организация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00 тыс. рублей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другим бюджетам бюджетной системы Российской Федерации – 167 933 тыс. рублей (17,6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еспечение – 10 643 тыс. рублей (1,1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расходы – 1 958 тыс. рублей (0,2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 – 24 200 тыс. рублей (2,5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 – 49 297 тыс. рублей (5,2 % от общего объема расх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кономическому содержанию произведены выплаты из бюджета района на оплату следующих расходов, </w:t>
      </w:r>
      <w:r>
        <w:rPr>
          <w:rFonts w:cs="Times New Roman" w:ascii="Times New Roman" w:hAnsi="Times New Roman"/>
          <w:sz w:val="24"/>
          <w:szCs w:val="24"/>
          <w:u w:val="single"/>
        </w:rPr>
        <w:t>связанных с исполнением собственных полномочий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и начисления на выплаты по оплате труда – 152 840 тыс. рублей (42,8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бот, услуг – 109 913 тыс. рублей (30,8 % от объема расходов, связанных с исполнением собственных полномочий), в том числе коммунальные услуги  –  55 869 тыс. рублей (15,6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еречисления текущего характера организация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00 тыс. рублей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другим бюджетам бюджетной системы Российской Федерации – 17 228 тыс. рублей (4,8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му обеспечению – 6 017 тыс. рублей (1,7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 – 1 958 тыс. рублей (0,5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 – 20 595 тыс. рублей (5,8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 – 48 560 тыс. рублей (13,6 % от объема расходов, связанных с исполнением собственных полномоч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плана по расходам в разрезе экономических статей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004"/>
        <w:gridCol w:w="980"/>
        <w:gridCol w:w="851"/>
        <w:gridCol w:w="992"/>
      </w:tblGrid>
      <w:tr>
        <w:trPr>
          <w:tblHeader w:val="true"/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2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ие за 2022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расходов 2022 г.-2021 г.</w:t>
            </w:r>
          </w:p>
        </w:tc>
      </w:tr>
      <w:tr>
        <w:trPr>
          <w:tblHeader w:val="true"/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 (210,2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 2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0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3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 (220)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1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8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альные услуги (2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8 4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 8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текущего характера организациям(2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оссийской Федерации (2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9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(260, кроме 2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2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2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 (3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 1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3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9 5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 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 4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муниципальных программ и непрограммных направлени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6. Исполнение муниципальных программ Зиминского районного муниципального образования и непрограммных направлени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77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3"/>
        <w:gridCol w:w="1418"/>
        <w:gridCol w:w="1254"/>
        <w:gridCol w:w="1159"/>
        <w:gridCol w:w="1249"/>
      </w:tblGrid>
      <w:tr>
        <w:trPr>
          <w:tblHeader w:val="true"/>
          <w:trHeight w:val="7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3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 3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4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5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7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3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6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2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 2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 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 5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4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9 5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6 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муниципальных программ района представлена в соответствующих разделах настоящей пояснительной запис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Развитие образования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  Исполнение  муниципальной  программы Зиминского районного муниципального образования «Развитие образования» з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7"/>
        <w:gridCol w:w="1559"/>
        <w:gridCol w:w="1418"/>
      </w:tblGrid>
      <w:tr>
        <w:trPr>
          <w:tblHeader w:val="true"/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Развитие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Летний отдых, оздоровление и занятость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3 год составил 611 391 тыс. рублей, из них 496 546 тыс. рублей за счет средств областного бюджета.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ошкольное образование» в сумме 100 49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образовательной программы дошкольного образования в сумме 86 912 тыс. рублей или 86,5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монт объектов образования муниципальной собственности в сумме 11 186 тыс. рублей или 11,1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крепление материально-технической базы в сумме 1 368 тыс. рублей или 1,4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жарную безопасность в сумме 950 тыс. рублей или 0,9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титеррористическую защищенность в сумме 79 тыс. рублей или 0,1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е образование» в сумме 490 85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образовательной программы начального общего образования, основного общего образования, среднего общего образования в сумме 439 580 тыс. рублей или 89,6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монт объектов образования муниципальной собственности в сумме 12 620 тыс. рублей или 2,6 % от общих расходов подпрограммы;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крепление материально-технической базы в сумме 7 446 тыс. рублей или 1,5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ожарную безопасность в сумме 3 878 тыс. рублей или 0,8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нтитеррористическую защищенность в сумме 28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, в том числе выполнение проектных и изыскательных работ, объектов муниципальной собственности в сфере образования в сумме 417 тыс. рублей или 0,1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сударственную итоговую аттестацию в сумме 30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создание организацию питания учащихся в сумме 23 831 тыс. рублей или 4,9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 в сумме 2 494 тыс. рублей или 0,5 % от общих расходов подпрограммы.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тний отдых, оздоровление и занятость детей» в сумме 2 81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лагерей дневного пребывания к приему детей в сумме 1 477 тыс. рублей или 52,5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рганизацию питания учащихся в лагерях дневного пребывания в сумме 1 018 тыс. рублей или 36,2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рганизацию труда обучающихся, занятых в ремонтных бригадах в сумме 318 тыс. рублей или 11,3 % от общих расходов подпрограммы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» в сумме 52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мероприятий по повышению безопасности дорожного движения в сумме 520 тыс. рублей или 100,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функций управления системы образования» в сумме 16 71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руководства и управления в сфере образования в сумме 15 714 тыс. рублей или 94,0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здание благоприятных условий для развития и самореализации одаренных детей, детей с ограниченными возможностями здоровья в сумме 562 тыс. рублей или 3,4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и укрепление кадрового потенциала в сфере образования в сумме 436 тыс. рублей или 2,6 % от общих расходов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Развитие культуры в Зиминском районе»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в Зиминском районе</w:t>
      </w:r>
      <w:r>
        <w:rPr>
          <w:rFonts w:cs="Times New Roman" w:ascii="Times New Roman" w:hAnsi="Times New Roman"/>
          <w:sz w:val="24"/>
          <w:szCs w:val="24"/>
        </w:rPr>
        <w:t>» за 2023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417"/>
        <w:gridCol w:w="1291"/>
      </w:tblGrid>
      <w:tr>
        <w:trPr>
          <w:tblHeader w:val="true"/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Развитие культуры в Зиминском район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4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58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узейное дел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иблиотечное дел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3 год составил 25 587 тыс. рублей, из них 587 тыс. рублей за счет средств областного бюджета.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узейное дело» в сумме 3 959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хранение культурного и исторического наследия в сумме 3 959 тыс. рублей или 10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Библиотечное дело» в сумме 9 639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рганизацию библиотечного обслуживания населения в сумме 9 482 тыс. рублей или 98,4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лектование и обеспечение сохранности библиотечных фондов в сумме 157 тыс. рублей или 1,6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функций управления сферой культуры» в сумме 11 99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еятельности комитета по культуре администрации Зиминского района в сумме 11 490 тыс. рублей или 95,8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конкурс Лучший проект ТОС в Зиминском районе в сумме 500 тыс. рублей или 4,2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Оказание содействия по сохранению и улучшению здоровья населения  Зиминского район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9.  Исполнение муниципальной  программы Зиминского районн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казание содействия по сохранению и улучшению здоровья населения  Зиминского района» </w:t>
      </w: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5"/>
        <w:gridCol w:w="1170"/>
        <w:gridCol w:w="1291"/>
      </w:tblGrid>
      <w:tr>
        <w:trPr>
          <w:tblHeader w:val="true"/>
          <w:trHeight w:val="76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3 год составил 103 тыс. рублей.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ивлечение медицинских кадров на территорию Зиминского района»» в сумме 10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лату компенсаций медицинским работникам за найм жилых помещений в сумме 3 тыс. рублей или 2,9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единовременной денежной выплаты медицинским работникам в сумме 100 тыс. рублей или 97,1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Развитие физической культуры и спорта в Зиминском район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  Исполнение муниципальной  программы Зиминского районного муниципального образования «Развитие физической культуры и спорта в Зиминском районе» з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5"/>
        <w:gridCol w:w="1170"/>
        <w:gridCol w:w="1291"/>
      </w:tblGrid>
      <w:tr>
        <w:trPr>
          <w:tblHeader w:val="true"/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7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3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3 год составил 7 313 тыс. рублей (из них 868 тыс. рублей за счет средств областного бюджета). В рамках муниципальной программы исполнены основные меропри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й физической культурой и массовым спортом всех слоев населения в сумме 1 088 тыс. рублей или 14,9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ого учреждения в сумме 6 225 тыс. рублей или 85,1 % от общих расходов под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инженерной инфраструктуры и дорожного хозяйства на территории Зиминского района</w:t>
      </w:r>
      <w:r>
        <w:rPr>
          <w:rFonts w:cs="Times New Roman" w:ascii="Times New Roman" w:hAnsi="Times New Roman"/>
          <w:sz w:val="24"/>
          <w:szCs w:val="24"/>
        </w:rPr>
        <w:t>» за 2023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9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Модернизация объектов коммунальной инфраструктуры Зиминского района»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Энергосбережение и повышение энергетической эффективности в Зиминском районе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автомобильных дорог Зимин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3 год составил 7 934 тыс. рублей. 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«Модернизация объектов коммунальной инфраструктуры Зиминского района» </w:t>
      </w:r>
      <w:r>
        <w:rPr>
          <w:rFonts w:cs="Times New Roman" w:ascii="Times New Roman" w:hAnsi="Times New Roman"/>
          <w:b/>
          <w:sz w:val="24"/>
          <w:szCs w:val="24"/>
        </w:rPr>
        <w:t>в сумме 43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модернизацию объектов коммунальной инфраструктуры в сумме 237 тыс. рублей или 54,2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подготовку объектов коммунальной инфраструктуры к отопительному периоду в сумме 200 тыс. рублей или 45,8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Энергосбережение и повышение энергетической эффективности в Зиминском районе» в сумме 792 тыс. рублей, </w:t>
      </w:r>
      <w:r>
        <w:rPr>
          <w:rFonts w:cs="Times New Roman" w:ascii="Times New Roman" w:hAnsi="Times New Roman"/>
          <w:sz w:val="24"/>
          <w:szCs w:val="24"/>
        </w:rPr>
        <w:t>на технические и организационные мероприятия по снижению использования энергоресурсов в сумме 792 тыс. рублей или 100,0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автомобильных дорог Зиминского района»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умме        6 705 тыс. рублей, </w:t>
      </w:r>
      <w:r>
        <w:rPr>
          <w:rFonts w:cs="Times New Roman" w:ascii="Times New Roman" w:hAnsi="Times New Roman"/>
          <w:sz w:val="24"/>
          <w:szCs w:val="24"/>
        </w:rPr>
        <w:t>на обеспечение сохранности автомобильных дорог и безопасности дорожного движения, путем выполнения эксплуатационных и ремонтных мероприятий в сумме 6 705 тыс. рублей или 100,0 % от общих расходов под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Охрана труда»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храна труда</w:t>
      </w:r>
      <w:r>
        <w:rPr>
          <w:rFonts w:cs="Times New Roman" w:ascii="Times New Roman" w:hAnsi="Times New Roman"/>
          <w:sz w:val="24"/>
          <w:szCs w:val="24"/>
        </w:rPr>
        <w:t>» за 2023 го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Охрана труд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3 год составил 526 тыс. рублей. В рамках муниципальной программы исполнены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методической, организационной и мотивационной основ  для функционирования системы управления охраной труда в сумме 30 тыс. рублей или 5,7 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 в сумме 496 тыс. рублей или 94,3 % от общих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Зиминского районного муниципального образования «Охрана окружающей среды в Зиминском район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.  Исполнение муниципальной  программы Зиминского районного муниципального образования «Охрана окружающей среды в Зиминском районе» за 2023 го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за 2023 год составил 827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исполнены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ероприятий в области обращения с твердыми коммунальными отходами в сумме 823 тыс. рублей или 99,5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и воспитание в сумме 4 тыс. рублей или 0,5% от общих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Зиминского районного муниципального образования «Безопасность в Зиминском район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  Исполнение муниципальной  программы Зиминского районного муниципального образования «Безопасность в Зиминском районе» за 2023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418"/>
        <w:gridCol w:w="1291"/>
      </w:tblGrid>
      <w:tr>
        <w:trPr>
          <w:tblHeader w:val="true"/>
          <w:trHeight w:val="27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за 2023 год составил 4 259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исполнено основное мероприятие «Комплексное обеспечение безопасности населения и объектов на территории Зиминского района»  в сумме 4 259 тыс. рубле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Профилактика правонарушений в Зиминском район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правонарушений в Зиминском районе»</w:t>
      </w:r>
      <w:r>
        <w:rPr>
          <w:rFonts w:cs="Times New Roman" w:ascii="Times New Roman" w:hAnsi="Times New Roman"/>
          <w:sz w:val="24"/>
          <w:szCs w:val="24"/>
        </w:rPr>
        <w:t xml:space="preserve">                 за 2023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Профилактика правонарушений в Зиминском районе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3 год составил 575 тыс. рублей. В рамках муниципальной программы исполнены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масштабах муниципального образования в сумме 15 тыс. рублей или 2,6 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среди несовершеннолетних в сумме 40 тыс. рублей или 7,0 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филактика терроризма и экстремизма в сумме 520 тыс. рублей или 90,4 % от общих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Зиминского районного муниципального образования «Экономическое развит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.  Исполнение муниципальной  программы Зиминского районного муниципального образования «Экономическое развитие» за 2023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Зиминского районного муниципального образования «Экономическое развитие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йствие развитию малого и среднего  предпринимательства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3 год составил 283 тыс. рублей. В рамках муниципальной программы исполнена следующая подпрограм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Содействие развитию малого и среднего  предпринимательства Зиминского района» в сумме 283 тыс. рублей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 развития СМСП и формирование положительного имиджа предпринимателя в сумме 283 тыс. рублей или 100,0% от общих расходов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Зиминского районн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 за 2023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9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 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 2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Централизация бюджетного учета и отчет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8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3 год составил 219 275 тыс. рублей, из них 150 839 тыс. рублей за счет средств областного бюджета. 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муниципальными финансами, организация составления и исполнения местного бюджета» в сумме 18 402 тыс. рублей, </w:t>
      </w:r>
      <w:r>
        <w:rPr>
          <w:rFonts w:cs="Times New Roman" w:ascii="Times New Roman" w:hAnsi="Times New Roman"/>
          <w:sz w:val="24"/>
          <w:szCs w:val="24"/>
        </w:rPr>
        <w:t>на обеспечение эффективного управления муниципальными финансами, организация бюджетного процесса Зиминского районного муниципального образования в сумме 18 402 тыс. рублей или 10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Централизация бюджетного учета и отчетности»  в сумме 29 978 тыс. рублей, </w:t>
      </w:r>
      <w:r>
        <w:rPr>
          <w:rFonts w:cs="Times New Roman" w:ascii="Times New Roman" w:hAnsi="Times New Roman"/>
          <w:sz w:val="24"/>
          <w:szCs w:val="24"/>
        </w:rPr>
        <w:t>на централизацию полномочий по ведению бюджетного учета и формированию бюджетной отчетности в сумме 29 978 тыс. рублей или 10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 в сумме 170 89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равнивание бюджетной обеспеченности и повышение финансовой устойчивости бюджетов сельских поселений Зиминского района в сумме 167 568 тыс. рублей или 98,1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эффективного управления муниципальными финансами, организация бюджетного процесса сельских поселений Зиминского района в сумме 3 327 тыс. рублей или 1,9 % от общих расходов подпрограммы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Доступная среда для инвалидов и других маломобильных групп населения в Зиминском районе</w:t>
      </w:r>
      <w:r>
        <w:rPr>
          <w:rFonts w:cs="Times New Roman" w:ascii="Times New Roman" w:hAnsi="Times New Roman"/>
          <w:sz w:val="24"/>
          <w:szCs w:val="24"/>
        </w:rPr>
        <w:t>» за 2023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3 год составил 100 тыс. рублей, на 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 в сумме 100 тыс. рублей или 100,0 % от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Зиминского районного муниципального образования «Здоровое поко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.  Исполнение муниципальной  программы Зиминского районного муниципального образования «Здоровое поколение» за 2023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Здоровое поко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3 год составил 258 тыс. рублей, на 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 в сумме 184 тыс. рублей или 100,0 % от расходов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Зиминского районного муниципального образования «Молодежь Зим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.  Исполнение муниципальной  программы Зиминского районного муниципального образования «Молодежь Зиминского района» за 2023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за 2023 год составил 225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исполнено 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 в сумме 225 тыс. рублей или 100,0 % от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.  Исполнение муниципальной  программы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 за 2023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3 год составил 41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исполнено основное мероприятие «Антитеррористическая защищенность объектов» в сумме 418 тыс. рублей или 100,0 % от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.  Исполнение муниципальной  программы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за 2023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3 год составил 2 61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исполнено основное мероприятие «Развитие и содержание муниципальной автоматизированной системы централизованного оповещения населения Зиминского района» в сумме 2 610 тыс. рублей или 100,0 % от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граммные направле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по непрограммных направлений деятельности за 2023 год составил  74 496 тыс. рублей, в том числе расходы напр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беспечение деятельности органов местного самоуправления муниципального образования Зиминского района в сумме 67 331 тыс. рублей или 90,4% от общих расходов по непрограммным направлениям деятельности,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й органов местного самоуправления в сумме 61 243 тыс. рублей или 91,0 % от расходов на обеспечение деятельности органов местного самоуправления муниципального образования Зим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ластных государственных полномочий в сумме 6 083 тыс. рублей или 9,0 % от расходов на обеспечение деятельности органов местного самоуправления муниципального образования Зим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полномочий Российской Федерации в сумме 5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еспечение прочих непрограммных расходов в сумме 7 166 тыс. рублей или 9,6% от общих расходов по непрограммным направлениям деятельности, их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 собственности в сумме 1 923 тыс. рублей или 26,8 % от общих расходов по прочим непрограммным рас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ы ежемесячных доплат к трудовой пенсии лицам, замещавшим муниципальные должности в сумме 4 800 тыс. рублей или 67,0 % от общих расходов по прочим непрограммным рас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жемесячной денежной выплаты гражданам удостоенным почетного звания «Почетный гражданин ЗРМО» в сумме 117 тыс. рублей или 1,6 % от общих расходов по прочим непрограммным рас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муниципальных учреждений на премирование физических лиц за достижения в области культуры, искусства, образования, науки и техники, в иных областях в сумме 326 тыс. рублей или 4,6 % от общих расходов по прочим непрограммным расхода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редоставленных бюджетам поселений в 2023 году, составил 167 568 тыс. рублей, в том числе: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внивание бюджетной обеспеченности поселений, входящих в состав Зиминского района, бюджетам поселений за счет средств областного бюджета в сумме 150 706 тыс. рублей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тации на выравнивание бюджетной обеспеченности поселений</w:t>
      </w:r>
      <w:r>
        <w:rPr>
          <w:rFonts w:cs="Times New Roman" w:ascii="Times New Roman" w:hAnsi="Times New Roman"/>
          <w:sz w:val="24"/>
          <w:szCs w:val="24"/>
        </w:rPr>
        <w:t xml:space="preserve"> Зиминского района в сумме 15 362 тыс. рублей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из бюджета муниципального района на обеспечение сбалансированности бюджетов в сумме 1 5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долг отсутствует, отчет не предоставляется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3 года расходы за счет резервного фонда администрации Зиминского районного муниципального образования составили 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ый фонд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Зиминского районного муниципального образования на 2023 год был утвержден в сумме 13 411 тыс. рублей, в том чис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использованные бюджетные ассигнования 2022 года в сумме 6 773 тыс. рублей.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ено бюджетных ассигнований дорожного фонда Зиминского районного муниципального образования в 2023 году в сумме 6 705 тыс. рублей. Остаток неиспользованных бюджетных ассигнований дорожного фонда Зиминского районного муниципального образования в 2023 году составил 6 706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бюджетной отчет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отчетность об исполнении бюджета района за 2023 год сформирована по формам и в порядке, установленном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отчетность за 2023 год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б исполнени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ланс исполнения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финансовых результата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движении денеж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яснительную за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района за 2023 год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 исполнения бюджета района за 2023 год содержит данные о нефинансовых и финансовых активах муниципального образования на первый и последний день отчетного периода по счетам плана счетов бюджетн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овых результатах деятельности содержит данные о финансовом результате деятельности в отчетном периоде и составлен по кодам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 отражает операции со средствами бюджета района за 2023 год по кодам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информацию об исполнении бюджета района за 2023 год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                             Н.В. Максимова</w:t>
      </w:r>
    </w:p>
    <w:sectPr>
      <w:type w:val="nextPage"/>
      <w:pgSz w:w="12240" w:h="15840"/>
      <w:pgMar w:left="170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333333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color w:val="333333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13"/>
    <w:qFormat/>
    <w:rPr>
      <w:rFonts w:ascii="Times New Roman" w:hAnsi="Times New Roman" w:cs="Times New Roman"/>
      <w:b/>
      <w:sz w:val="24"/>
      <w:u w:val="single"/>
    </w:rPr>
  </w:style>
  <w:style w:type="character" w:styleId="Style25">
    <w:name w:val="Текст Знак"/>
    <w:basedOn w:val="Style13"/>
    <w:qFormat/>
    <w:rPr>
      <w:rFonts w:ascii="Courier New" w:hAnsi="Courier New" w:cs="Courier New"/>
    </w:rPr>
  </w:style>
  <w:style w:type="character" w:styleId="14">
    <w:name w:val="Обычный + 14 п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Красная строка 2 Знак"/>
    <w:basedOn w:val="Style20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0:00Z</dcterms:created>
  <dc:creator>Андрей Коновалов</dc:creator>
  <dc:description/>
  <cp:keywords/>
  <dc:language>en-US</dc:language>
  <cp:lastModifiedBy>Сухова</cp:lastModifiedBy>
  <cp:lastPrinted>2018-03-30T14:35:00Z</cp:lastPrinted>
  <dcterms:modified xsi:type="dcterms:W3CDTF">2024-03-20T01:46:00Z</dcterms:modified>
  <cp:revision>42</cp:revision>
  <dc:subject/>
  <dc:title>Пояснительная записка</dc:title>
</cp:coreProperties>
</file>